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Министерства спорта РФ от 18 июня 2013 г. N 403</w:t>
        <w:br/>
        <w:t xml:space="preserve">"Об утверждени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виду спорта ТЕННИ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34 Федерального закона от 14.12.2007 N 329-ФЗ "О физической культуре и спорте в Российской Федерации" (Собрание законодательства Российской Федерации, 2007, N 50, ст. 6242; 2008, N 30 (ч. 2), ст. 3616, N 52 (ч. 1), ст. 6236; 2009, N 19, ст. 2272, N 29, ст. 3612, N 48, ст. 5726, N 51, ст. 6150; 2010, N 19, ст. 2290, N 31, ст. 4165, N 49, ст. 6417; N 51 (ч. 3), ст. 6810; 2011, N 9, ст. 1207, N 17, ст. 2317, N 30 (ч. 1), ст. 4596, N 45, ст. 6331, N 49 (ч. 5), ст. 7062, N 50, ст. 7354, N 50, ст. 7355, 2012, N 29, ст. 3988, N 31, ст. 4325, N 50 (ч. 5), ст. 6960, N 53 (ч. 1), ст. 7582; 2013, N 19, ст. 2331; Российская газета, 11.06.2013, N 124) и подпунктом 4.2.27. Положения о Министерстве спорта Российской Федерации, утвержденного постановлением Правительства Российской Федерации от 19.06.2012 N 607 (Собрание законодательства Российской Федерации, 2012, N 26, ст. 3525)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в тексте предыдущего абзаца и далее по тексту допущена опечатка. Дату Федерального закона N 329-ФЗ следует читать "04.12.2007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иду спорта тенн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оставляю за собо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3"/>
        <w:gridCol w:w="3370"/>
      </w:tblGrid>
      <w:tr>
        <w:trPr/>
        <w:tc>
          <w:tcPr>
            <w:tcW w:w="6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 Мутко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23 июля 2013 г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29133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иду спорта теннис</w:t>
        <w:br/>
        <w:t>(утв. приказом Министерства спорта РФ от 18 июня 2013 г. N 403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иду спорта теннис (далее - ФССП) разработан на основании Федерального закона от 14.12.2007 N 329-ФЗ "О физической культуре и спорте в Российской Федерации" (далее - Федеральный закон) (Собрание законодательства Российской Федерации, 2007, N 50, ст. 6242; 2008, N 30 (ч. 2), ст. 3616, N 52 (ч. 1), ст. 6236; 2009, N 19, ст. 2272, N 29, ст. 3612, N 48, ст. 5726, N 51, ст. 6150; 2010, N 19, ст. 2290, N 31, ст. 4165, N 49, ст. 6417; N 51 (ч. 3), ст. 6810; 2011, N 9, ст. 1207, N 17, ст. 2317, N 30 (ч. 1), ст. 4596, N 45, ст. 6331, N 49 (ч. 5), ст. 7062, N 50, ст. 7354, N 50, ст. 7355, 2012, N 29, ст. 3988, N 31, ст. 4325, N 50 (ч. 5), ст. 6960, N 53 (ч. 1), ст. 7582; 2013, N 19, ст. 2331; Российская газета, 11.06.2013, N 124) и Положения о Министерстве спорта Российской Федерации, утвержденного постановлением Правительства Российской Федерации от 19.06.2012 N 607 (Собрание законодательства Российской Федерации, 2012, N 26, ст. 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спортивной подготовки по виду спорта теннис (далее - Программа) должна иметь следующую структуру и 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ую ча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ую ча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контроля и зачетные треб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информационного обесп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"Титульном листе" Программы ук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вида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е которого разработана Програм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реализации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составления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"Нормативная часть" Программы должна содерж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теннис (Приложение N 1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объемов тренировочного процесса по видам спортивной подготовки на этапах спортивной подготовки по виду спорта теннис (Приложение N 2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показатели соревновательной деятельности по виду спорта теннис (Приложение N 3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ы тренировоч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тренировочные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экипировке, спортивному инвентарю и оборудова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количественному и качественному составу групп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индивидуальной спортивн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"Методическая часть" Программы должна содерж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мые объемы тренировочных и соревновательных нагруз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планированию спортивных результа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организации психологическ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применения восстановительных сред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антидопингов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инструкторской и судейской пр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"Система контроля и зачетные требования" Программы должны включ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теннис (Приложение N 4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теннис (спортивных дисципл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теннис, включают в себ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N 5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N 6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N 7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N 8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ормативы максимального объема тренировочной нагрузки (Приложение N 9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возраста и пола участника положению (регламенту) об официальных спортивных соревнованиях и правилам вида спорта тенн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тенн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а спортивн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предварительного соревновательного от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ом реализации Программы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этапе начальной подгото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ойчивого интереса к занятиям спор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широкого круга двигательных умений и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снов техники по виду спорта тенн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стороннее гармоничное развитие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 спортсме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перспективных юных спортсменов для дальнейших занятий по виду спорта тенн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тренировочном этапе (этапе спортивной специализаци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и достижение стабильности выступления на официальных спортивных соревнованиях по виду спорта тенн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ортивной мотив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 спортсме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этапе совершенствования спортивного мастер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функциональных возможностей организма спортсме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ысокого уровня спортивной мотив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здоровья спортсме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 этапе высшего спортивного мастер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портивного отбора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бор перспективных юных спортсменов для комплектования групп спортивной подготовки по виду спорта тенн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обенности осуществления спортивной подготовки по отдельным спортивным дисциплинам по виду спорта тенни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енности осуществления спортивной подготовки по спортивным дисциплинам вида спорта теннис определяются в Программе и учитываются п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и плана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формами осуществления спортивной подготовк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индивидуальным план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очные сб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портивных соревнованиях и мероприят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орская и судейская практ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ко-восстановительные меро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 и контр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теннис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N 10 к настоящему ФСС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рядок формирования групп спортивной подготовки по виду спорта теннис определяется организациями, осуществляющими спортивную подготовку,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 учетом специфики вида спорта теннис определяются следующие особенности спортивной подготов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висимости от условий и организации занятий, а также условий проведения спортивных соревнований, подготовка по виду спорта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 916н (зарегистрирован Минюстом России 14.10.2011, регистрационный N 22054) (далее - ЕКСД), в том числе следующим требова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*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ннисных кор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грового з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ренажерного з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девалок, душев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ого кабинета оборудованного в соответствии с приказом Минздравсоцразвития России от 09.08.2010 N 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 18428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орудованием и спортивным инвентарем, необходимыми для прохождения спортивной подготовки (Приложение N 11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портивной экипировкой (Приложение N 12 к настоящему ФССП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ункт 6 ЕКСД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теннис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73"/>
        <w:gridCol w:w="1713"/>
        <w:gridCol w:w="198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этапов (в года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яемость групп (человек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грани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грани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ношение объемов тренировочного процесса по видам спортивной подготовки на этапах спортивной подготовки по виду спорта теннис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4"/>
        <w:gridCol w:w="1064"/>
        <w:gridCol w:w="1038"/>
        <w:gridCol w:w="1145"/>
        <w:gridCol w:w="1898"/>
        <w:gridCol w:w="15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 подготовки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дву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двух ле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- 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- 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физическая подготовка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-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-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подготовка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- 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- 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-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- 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- 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- 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ческая, теоретическая, психологическая подготовка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-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показатели соревновательной деятельности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72"/>
        <w:gridCol w:w="1075"/>
        <w:gridCol w:w="1108"/>
        <w:gridCol w:w="1107"/>
        <w:gridCol w:w="1898"/>
        <w:gridCol w:w="1735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оревнований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дву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двух ле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оч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лияние физических качеств и телосложения на результативность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качества и телос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лияния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значительное вли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- среднее вли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незначительное вли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ы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еч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булярная 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онны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ос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5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53"/>
        <w:gridCol w:w="375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мое физическое качество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0 м   (не более 4,9 с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0 м   (не более 5,1 с)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о-силовые кач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 (не менее 105с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не менее 100см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 (не менее 18 с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 (не менее 15 см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ая вынослив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4 x 8м   (не более 15 с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4 x 8 м    (не более 15 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6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32"/>
        <w:gridCol w:w="3833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мое физическое качество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  (не более 5,3 с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(не более 5,4 с)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о-силовые каче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не менее 175 см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не менее 170 см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(не менее 34 см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(не менее 31 см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ая вынослив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(не более 14,4 с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(не более 14,6 с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мастер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7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32"/>
        <w:gridCol w:w="3833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мое физическое качество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</w:tr>
      <w:tr>
        <w:trPr>
          <w:trHeight w:val="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 (не более 4,3 с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 (не более 4,9 с)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о-силовые каче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 (не менее 230 см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 (не менее 215 см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 (не менее 48 см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 (не менее 39 см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ая вынослив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 (не более 13,9 с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 (не более 15,1 с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мастер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разряд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8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841"/>
        <w:gridCol w:w="3827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емое физическое качество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(не более 4,0 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0 м (не более 4,6 с)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о-силовые каче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не менее 245 с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не менее 225 см)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(не менее 50 с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верх с места (не менее 40 см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ая вынослив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(не более 13,9 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6 x 8 м (не более 15,1 с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, стоя на возвышени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мастерст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звание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9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максимального объема тренировочной нагрузк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11"/>
        <w:gridCol w:w="974"/>
        <w:gridCol w:w="1685"/>
        <w:gridCol w:w="1699"/>
        <w:gridCol w:w="143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ный нормати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этап спортивной специализаци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двух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двух ле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енировок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тренирово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10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 тренировочных сб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1505"/>
        <w:gridCol w:w="2234"/>
        <w:gridCol w:w="1859"/>
        <w:gridCol w:w="1389"/>
        <w:gridCol w:w="24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енировочных сборов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ое число участников сбор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пециальные тренировочные сб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ительные тренировочные сбор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дней но не более 2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сборы в каникулярн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1 дня подряд и не более двух сборов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60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1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2"/>
        <w:gridCol w:w="1700"/>
        <w:gridCol w:w="17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и инвента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и для теннисной с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нисная с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ка теннис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нисные мя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тели переменной массы от 1,5 до 10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чи набивные (медицинболы) от 1 до 5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5"/>
        <w:gridCol w:w="1113"/>
        <w:gridCol w:w="1854"/>
        <w:gridCol w:w="1000"/>
        <w:gridCol w:w="1381"/>
        <w:gridCol w:w="989"/>
        <w:gridCol w:w="1381"/>
        <w:gridCol w:w="989"/>
        <w:gridCol w:w="1381"/>
        <w:gridCol w:w="989"/>
        <w:gridCol w:w="1381"/>
      </w:tblGrid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единица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ка теннис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 1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дар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портивной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иду спорта тен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спортивной экипировкой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0"/>
        <w:gridCol w:w="1113"/>
        <w:gridCol w:w="1650"/>
        <w:gridCol w:w="1180"/>
        <w:gridCol w:w="1381"/>
        <w:gridCol w:w="1180"/>
        <w:gridCol w:w="1381"/>
        <w:gridCol w:w="1180"/>
        <w:gridCol w:w="1381"/>
        <w:gridCol w:w="1180"/>
        <w:gridCol w:w="138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единица</w:t>
            </w:r>
          </w:p>
        </w:tc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портивный тренировочный зим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портивный тренировочный лет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овки спортив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брю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тбол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р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ним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8:00Z</dcterms:created>
  <dc:creator>Оксана</dc:creator>
  <dc:description/>
  <dc:language>en-US</dc:language>
  <cp:lastModifiedBy>Ядвига</cp:lastModifiedBy>
  <cp:lastPrinted>2014-01-17T10:29:00Z</cp:lastPrinted>
  <dcterms:modified xsi:type="dcterms:W3CDTF">2014-02-07T07:18:00Z</dcterms:modified>
  <cp:revision>2</cp:revision>
  <dc:subject/>
  <dc:title/>
</cp:coreProperties>
</file>